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7778750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. Учитель замещающий уроки другого учителя, по согласованию с заместителем директора по УВР, может преподавать свой учебный курс вместо часов отсутствующего. В данном случае оплата за дополнительные часы не производится. Если учитель при замещении преподает учебный курс отсутствующего учителя, оплата за дополнительные часы произ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замещении учебного курса, по которому замещающий аттестован, оплата производится по соответствующему разряду замещающе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замещении учебного курса, по которому замещающий учитель не аттестован, оплата производится с учетом стажа и образования замещаю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вправе вызвать на замену уроков любого, свободного в это время учителя. В исключительных случаях допускается проведение уроков сдвоенных (класс, где, отсутствует учитель, располагается в соседнем кабинете) или соединение групп (информатика, иностранный язык, технология, физкульту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гласно статье 72 Трудового кодекса Российской Федерации администрация может привлекать педагогов на замену в приказном порядке на срок до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бъективной невозможности на замену, учитель сообщает об этом заместителю директора по УВР, в его отсутствие – директору школы или дежурному администратору. Освобождение от замены происходит только после внесения изменений в листок изменения ра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мещающий учитель обязан заранее узнать по классному журналу изучаемый материал по предмету и подготовиться к проведению урока в классе, куда он направлен на 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 отсутствии лиц, согласных на замещение, предложение о замещении делается специалистам других школ, лицам, находящимся на пенсии. На временное замещение обязанностей технического (вспомогательного) персонала могут приглашаться другие лица (посторонние) с учетом квалификацио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читель, замещающий урок, несёт личную ответственность за жизнь и здоровье детей, организацию учебно-воспитательного процесса, качеств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мещение обязанностей отсутствующего работника считается внутренним совместительством (не сверхурочной работ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плату труда замещающего лица производится на основании табеля учета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и временном отсутствии учителя-предметника, классного руководителя, заведующего предметным кабинетом на срок более 3-х месяцев приказом директора школы соответствующие изменения вносятся в тарификацию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кументальное оформление замены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 время урока замещения учитель обязан произвести в классном журнале следующие за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 урока (в соответствии с рабочей программой учебного кур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ить отсутству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оценки отвечающим уче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ь после проведения замещённого урока обязан расписаться в журнале замещённых уроков у заместителя директора по УВР, ответственного за ведение табеля учёта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директора по УВР, ответственный за ведение табеля учёта рабочего времени, проставляет замену уроков согласно Журналу замены пропущенных уроков. В табель учёта рабочего времени проставляются только реально проведённые уроки, записанные в классный журнал и Журнал замены пропущенных урок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за организацией замены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директора по УВР, ответственный за ведение документации замены уроков, осуществляет контроль заполнения учителями-предметниками классных журналов и Журнала замены пропущен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овольный невыход на работу без предупреждения администрации, невыход на замещение уроков, самовольное изменение расписания и продолжительности урока является грубым нарушением Правил внутреннего трудового распорядка и подлежит дисциплинарному взысканию.</w:t>
      </w:r>
    </w:p>
    <w:sectPr>
      <w:footerReference w:type="default" r:id="rId3"/>
      <w:type w:val="nextPage"/>
      <w:pgSz w:w="11906" w:h="16838"/>
      <w:pgMar w:left="42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0:28:00Z</dcterms:created>
  <dc:creator>школа</dc:creator>
  <dc:description/>
  <cp:keywords/>
  <dc:language>en-US</dc:language>
  <cp:lastModifiedBy>User</cp:lastModifiedBy>
  <cp:lastPrinted>2018-11-24T13:27:00Z</cp:lastPrinted>
  <dcterms:modified xsi:type="dcterms:W3CDTF">2018-12-03T18:22:00Z</dcterms:modified>
  <cp:revision>3</cp:revision>
  <dc:subject/>
  <dc:title/>
</cp:coreProperties>
</file>